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</w:t>
      </w:r>
      <w:r>
        <w:rPr>
          <w:b/>
          <w:sz w:val="28"/>
          <w:szCs w:val="26"/>
        </w:rPr>
        <w:t xml:space="preserve">21.05.2013                                 </w:t>
      </w:r>
      <w:r>
        <w:rPr>
          <w:b/>
          <w:sz w:val="28"/>
        </w:rPr>
        <w:t>пгт. Кировский</w:t>
      </w:r>
      <w:r>
        <w:rPr>
          <w:b/>
          <w:sz w:val="28"/>
          <w:szCs w:val="26"/>
        </w:rPr>
        <w:t xml:space="preserve">                                   № 215</w:t>
      </w:r>
    </w:p>
    <w:p>
      <w:pPr>
        <w:pStyle w:val="Style15"/>
        <w:spacing w:before="0" w:after="0"/>
        <w:jc w:val="center"/>
        <w:rPr>
          <w:rFonts w:cs="Arial"/>
          <w:b/>
          <w:b/>
          <w:sz w:val="26"/>
          <w:szCs w:val="18"/>
        </w:rPr>
      </w:pPr>
      <w:r>
        <w:rPr>
          <w:rFonts w:cs="Arial"/>
          <w:b/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  <w:szCs w:val="17"/>
        </w:rPr>
      </w:pPr>
      <w:r>
        <w:rPr>
          <w:b/>
          <w:sz w:val="26"/>
          <w:szCs w:val="17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ировского городского поселения, муниципальными служащими администрации Кировского городского поселения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spacing w:lineRule="auto" w:line="360"/>
        <w:rPr>
          <w:sz w:val="26"/>
          <w:szCs w:val="17"/>
        </w:rPr>
      </w:pPr>
      <w:r>
        <w:rPr>
          <w:sz w:val="26"/>
          <w:szCs w:val="17"/>
        </w:rPr>
        <w:t xml:space="preserve">     </w:t>
      </w:r>
      <w:r>
        <w:rPr>
          <w:sz w:val="26"/>
          <w:szCs w:val="17"/>
        </w:rPr>
        <w:t>В соответствии с федеральными законами от 25 декабря 2008 года № 273-ФЗ "О противодействии коррупции", от 2 марта 2007 года № 25-ФЗ "О муниципальной службе в Российской Федерации", на основании Устава Кировского городского поселения, администрация кировского городского поселения</w:t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  <w:t>ПОСТАНОВЛЯЕТ:</w:t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  <w:t xml:space="preserve">     </w:t>
      </w:r>
      <w:r>
        <w:rPr>
          <w:sz w:val="26"/>
          <w:szCs w:val="17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ировского городского поселения, муниципальными служащими администрации Кировского городского поселения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  <w:t xml:space="preserve">     </w:t>
      </w:r>
      <w:r>
        <w:rPr>
          <w:sz w:val="26"/>
          <w:szCs w:val="17"/>
        </w:rPr>
        <w:t>2. Постановление администрации Кировского городского поселения от 09.11.2010 года № 203 «О проверке достоверности и полноты сведений, представляемых гражданами, претендующими на замещение должностей муниципальной службы Кировского городского поселения, и муниципальными служащими Кировского городского поселения, и соблюдения муниципальными служащими Кировского городского поселения требований к служебному поведению» (с изменениями от 02.02.2011 года, от 04.07.2012 года) считать утратившими силу.</w:t>
      </w:r>
    </w:p>
    <w:p>
      <w:pPr>
        <w:pStyle w:val="Normal"/>
        <w:jc w:val="both"/>
        <w:rPr>
          <w:sz w:val="26"/>
          <w:szCs w:val="17"/>
        </w:rPr>
      </w:pPr>
      <w:r>
        <w:rPr>
          <w:sz w:val="26"/>
          <w:szCs w:val="17"/>
        </w:rPr>
        <w:t xml:space="preserve">     </w:t>
      </w:r>
      <w:r>
        <w:rPr>
          <w:sz w:val="26"/>
          <w:szCs w:val="17"/>
        </w:rPr>
        <w:t>3. Настоящее постановление подлежит официальному опубликованию  в средствах массовой информации и размещению на официальном сайте Кировского городского поселения в сети Интернет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  <w:t>Глава Кировского городского поселения-</w:t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  <w:t>глава администрации</w:t>
      </w:r>
    </w:p>
    <w:p>
      <w:pPr>
        <w:pStyle w:val="Normal"/>
        <w:rPr/>
      </w:pPr>
      <w:r>
        <w:rPr>
          <w:sz w:val="26"/>
          <w:szCs w:val="17"/>
        </w:rPr>
        <w:t>Кировского городского поселения                                             С.А. Лозовских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sz w:val="26"/>
          <w:szCs w:val="17"/>
        </w:rPr>
        <w:t>Утверждено</w:t>
      </w:r>
    </w:p>
    <w:p>
      <w:pPr>
        <w:pStyle w:val="Normal"/>
        <w:jc w:val="right"/>
        <w:rPr>
          <w:sz w:val="26"/>
          <w:szCs w:val="17"/>
        </w:rPr>
      </w:pPr>
      <w:r>
        <w:rPr>
          <w:sz w:val="26"/>
          <w:szCs w:val="17"/>
        </w:rPr>
        <w:t>постановлением администрации</w:t>
      </w:r>
    </w:p>
    <w:p>
      <w:pPr>
        <w:pStyle w:val="Normal"/>
        <w:jc w:val="right"/>
        <w:rPr>
          <w:sz w:val="26"/>
          <w:szCs w:val="17"/>
        </w:rPr>
      </w:pPr>
      <w:r>
        <w:rPr>
          <w:sz w:val="26"/>
          <w:szCs w:val="17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17"/>
        </w:rPr>
      </w:pPr>
      <w:r>
        <w:rPr>
          <w:sz w:val="26"/>
          <w:szCs w:val="17"/>
        </w:rPr>
        <w:t xml:space="preserve">                                                                                       </w:t>
      </w:r>
      <w:r>
        <w:rPr>
          <w:sz w:val="26"/>
          <w:szCs w:val="17"/>
        </w:rPr>
        <w:t>от «___»_______ 2013 года № __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b/>
          <w:sz w:val="26"/>
          <w:szCs w:val="17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ировского городского поселения, муниципальными служащими администрации Кировского городского поселения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, определяющими порядок их предоставления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гражданами, претендующими на замещение должностей муниципальной службы администрации Кировского городского поселения (далее - граждане)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муниципальными служащими администрации Кировского городского поселения, замещающими должности муниципальной службы администрации Кировского городского поселения (далее - муниципальные служащие)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.3.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и законами Приморского края в целях противодействия коррупции (далее - требования к служебному поведению)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2. Проверка, предусмотренная подпунктами 1.2 и 1.3 пункта 1 настоящего Положения, осуществляется в отношении граждан и муниципальных служащих, замещающих любую должность муниципальной службы администрации Кировского городского поселения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5. Проверка, предусмотренная пунктом 1 настоящего Положения, осуществляется специалистом администрации Кировского городского поселения, осуществляющим функции кадровой службы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г) Общественной палатой Российской Федераци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д) общероссийскими, краевыми, местными средствами массовой информаци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7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9. Специалист администрации Кировского городского поселения, осуществляющий функции кадровой службы, осуществляет проверку самостоятельно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10. При осуществлении проверки, предусмотренной пунктом 1 настоящего Положения, специалист, осуществляющий функции кадровой службы вправе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проводить беседу с гражданином или муниципальным служащим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1. В запросе, предусмотренном абзацем пятым пункта 10 настоящего Положения, указываются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нормативный правовой акт, на основании которого направляется запрос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содержание и объем сведений, подлежащих проверке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срок представления запрашиваемых сведений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другие необходимые сведения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12. Специалист администрации Кировского городского поселения, осуществляющий функции кадровой службы обеспечивает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уведомление в письменной форме гражданина или муниципального служащего администрации Кировского городского поселения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13. По окончании проверки специалист, осуществляющий функции кадровой службы обязан ознакомить гражданина или муниципального служащего администрации Кировского городского поселе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4. Муниципальный служащий вправе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давать пояснения в письменной форме: в ходе проверки; по вопросам, указанным в абзаце третьем пункта 12 настоящего Положения; по результатам проверк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обращаться к должностному лицу администрации, осуществляющему функции кадровой службы с подлежащим удовлетворению ходатайством о проведении с ним беседы по вопросам, указанным в абзаце третьем пункта 12 настоящего Положения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6. На период проведения проверки муниципальный служащий администрации Кировского городского поселени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17. Специалист администрации Кировского городского поселения, осуществляющий функции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администрации Кировского городского поселения, представляется доклад. При этом в докладе должно содержаться одно из следующих предложений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а) о назначении гражданина на должность муниципальной службы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б) об отказе гражданину в назначении на должность муниципальной службы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г) о применении к муниципальному служащему мер юридической ответственност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color w:val="000000"/>
          <w:sz w:val="26"/>
          <w:szCs w:val="17"/>
        </w:rPr>
        <w:t>19. Сведения о результатах проверки с письменного согласия лица, принявшего решение о ее проведении, предоставляются специалистом администрации Кировского городского поселения, осуществляющим функции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 администрации Кировского городского поселения, рассмотрев доклад и соответствующее предложение, указанные в пункте 18 настоящего Положения, принимает одно из следующих решений: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а) назначить гражданина на должность муниципальной службы администрации Кировского городского поселения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б) отказать гражданину в назначении на должность муниципальной службы администрации Кировского городского поселения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в) применить к муниципальному служащему меры юридической ответственности;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22. Подлинники справок о доходах, об имуществе и обязательствах имущественного характера, поступивших в администрацию Кировского городского поселения приобщаются к личным делам муниципальных служащих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  <w:t>23. Материалы проверки хранятся в администрации Кировского городского поселения в течение трех лет со дня ее окончания, после чего передаются в архив.</w:t>
      </w:r>
    </w:p>
    <w:p>
      <w:pPr>
        <w:pStyle w:val="Normal"/>
        <w:jc w:val="both"/>
        <w:rPr>
          <w:color w:val="000000"/>
          <w:sz w:val="26"/>
          <w:szCs w:val="17"/>
        </w:rPr>
      </w:pPr>
      <w:r>
        <w:rPr>
          <w:color w:val="000000"/>
          <w:sz w:val="26"/>
          <w:szCs w:val="17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7"/>
        </w:rPr>
      </w:pPr>
      <w:r>
        <w:rPr>
          <w:sz w:val="26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39:00Z</dcterms:created>
  <dc:creator>Admin</dc:creator>
  <dc:description/>
  <cp:keywords/>
  <dc:language>en-US</dc:language>
  <cp:lastModifiedBy>Admin</cp:lastModifiedBy>
  <cp:lastPrinted>2013-05-28T11:56:00Z</cp:lastPrinted>
  <dcterms:modified xsi:type="dcterms:W3CDTF">2013-05-30T05:33:00Z</dcterms:modified>
  <cp:revision>7</cp:revision>
  <dc:subject/>
  <dc:title/>
</cp:coreProperties>
</file>